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générale "Santez Anna Lanorven" 16 novembr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 des activités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s festiv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ive Kig Ha farz  -14 janvi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ues 520 parts paya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n déroulement. Equipe rodé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cert "Abers Mélodie" -Dimanche 3 mars 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le comble .Nous avons du refuser des entr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0 places pay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imations religieuse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eillée mariale 7 mai 20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esse Pardon Sainte Anne église paroissial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manche 28 juillet 202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sse à la chapelle le 21 août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s culturel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o ACBL .Artiste :Dominique Kéruze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1 visite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s patrimo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es musée forge avec animation ,démonstration par Daniel A ,ferronnier d'art.Visites commentées chapelle et lavoi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oles et enseignants en mai et juin:11 classes 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0 visiteu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uverture au public :dimanche 28 juillet et jeudi 8 aoû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0 visiteurs envir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hpad et jardins Landhouardon :3 groupes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 visiteurs envir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seignants école Sainte Anne  jeudi 29 aoû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9 person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ournées patrimoine 21 et 22 sep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0 visiteurs envir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légation secours catholique -26 sep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person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oupe de marcheurs Plouvien -3 septemb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personn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r résumer :21 dates de visites .Plus de 1000 visiteur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 durant l'année écoulée:7 réun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Réunions 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nicipalité :rédaction convention /associ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ffice de tourisme( promouvoir site ,photo...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CBL expo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KD (traitement des déchet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s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ve kig ha farz dimanche 12  janvier 20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èce de théâtre 9 mars salle Tanguy Malmanch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Le bonheur en camping car" par la troupe la compagnie d'Yvia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7:00Z</dcterms:created>
  <dc:creator>Propirétaire</dc:creator>
  <dc:description/>
  <cp:keywords/>
  <dc:language>en-US</dc:language>
  <cp:lastModifiedBy>Propirétaire</cp:lastModifiedBy>
  <dcterms:modified xsi:type="dcterms:W3CDTF">2024-11-05T17:07:00Z</dcterms:modified>
  <cp:revision>7</cp:revision>
  <dc:subject/>
  <dc:title>Bilan des activités 2024</dc:title>
</cp:coreProperties>
</file>